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F. CIRCULAR Nº 001/2011    Teresina, 10 de fevereiro de 2011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nhor (a) Procurador (a),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278" w:after="0"/>
        <w:jc w:val="both"/>
        <w:rPr/>
      </w:pPr>
      <w:r>
        <w:rPr>
          <w:rFonts w:cs="Bookman Old Style" w:ascii="Bookman Old Style" w:hAnsi="Bookman Old Style"/>
          <w:bCs/>
        </w:rPr>
        <w:t>Cumprimentando-o, convoco Vossa Excelência, nos termos do art. 16 § 1º da Lei Complementar nº 12/93, para Reunião Ordinária do Colégio de Procuradores de Justiça, ser realizada no dia 15 (terça-feira) de fevereiro do fluente ano, às 16:00 horas, na</w:t>
      </w:r>
      <w:r>
        <w:rPr>
          <w:rFonts w:cs="Bookman Old Style" w:ascii="Bookman Old Style" w:hAnsi="Bookman Old Style"/>
        </w:rPr>
        <w:t xml:space="preserve"> sala de reuniões, 4º andar, do Edifício-sede da Procuradoria Geral de Justiça, tendo como pauta: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orteio para designação do Relator e Revisor do Processo Administrativo Disciplinar nº 010/2010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vidências quanto ao Requerimento Administrativo nº 002/2010 (Encaminhado para a Secretaria do Colégio pela Assessoria Especial da GPGJ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ências quanto ao Requerimento Administrativo nº 2010.4122, encaminhado para a Secretaria do Colégio pela Corregedoria Geral do MP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preciação da Proposta de Resolução que aprova minuta de Projeto de Lei que propõe alterações à Lei Complementar nº 12/93 e a redução dos valores da verba de representação para os cargos de chefia, direção, assentamento e confiança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preciação das Propostas de Resolução Nº, ----, ----/2010, que regulamenta a atividade dos profissionais de saúde, área de psicologia, medicina e serviço social no âmbito do MP/PI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Apresentação da proposta de Resolução..........que aprova minuta de Projeto de Lei que propõe alterações a Lei Complementar nº 36/2004 que extingue as Subcoordenações do PROCON e dá outras providências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Convite para participação dos membros do MP/PI do 4º Fórum Virtual Nacional do Ministério Público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Apreciação das propostas de Resoluções nº......., que dispõem sobre a reestruturação do segundo grau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Assuntos institucionai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ÉGIO DE PROCURADORES DE JUSTIÇA DO ESTADO DO PIAUÍ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TERESINA (PI), 10 DE FEVEREIRO DE 201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ÔNIO GONÇALVES VI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urador Geral de Justiç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286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shd w:fill="FFFFFF" w:val="clear"/>
            </w:rPr>
          </w:pPr>
          <w:r>
            <w:rPr/>
            <w:object w:dxaOrig="1098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9pt;height:64.35pt" filled="f" o:ole="">
                <v:imagedata r:id="rId2" o:title=""/>
              </v:shape>
              <o:OLEObject Type="Embed" ProgID="" ShapeID="ole_rId1" DrawAspect="Content" ObjectID="_749743948" r:id="rId1"/>
            </w:object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ind w:left="360" w:hanging="0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MINISTÉRIO PÚBLICO DO ESTADO DO PIAUÍ</w:t>
          </w:r>
        </w:p>
        <w:p>
          <w:pPr>
            <w:pStyle w:val="Heading1"/>
            <w:jc w:val="cent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PROCURADORIA GERAL DE JUSTIÇA</w:t>
          </w:r>
        </w:p>
        <w:p>
          <w:pPr>
            <w:pStyle w:val="Heading2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COLÉGIO DE PROCURADORES</w:t>
          </w:r>
        </w:p>
        <w:p>
          <w:pPr>
            <w:pStyle w:val="Head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4:00Z</dcterms:created>
  <dc:creator>mppi</dc:creator>
  <dc:description/>
  <cp:keywords/>
  <dc:language>en-US</dc:language>
  <cp:lastModifiedBy>mppi</cp:lastModifiedBy>
  <cp:lastPrinted>2011-02-10T10:34:00Z</cp:lastPrinted>
  <dcterms:modified xsi:type="dcterms:W3CDTF">2011-03-04T14:55:00Z</dcterms:modified>
  <cp:revision>6</cp:revision>
  <dc:subject/>
  <dc:title>ORDEM DO DIA</dc:title>
</cp:coreProperties>
</file>